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足球教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（第一</w:t>
      </w:r>
      <w:r>
        <w:rPr/>
        <w:t>学期）</w:t>
      </w:r>
      <w:r>
        <w:rPr>
          <w:rFonts w:eastAsia="Times New Roman"/>
        </w:rPr>
        <w:t xml:space="preserve">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0" w:hanging="350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自主报名分社团，结合本项目体能摸底，提出教学要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介绍高校体育教学的目的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教学比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进一步巩固提高学生的基本身体素质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使学生初步了解高校体育教学的目的任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恢复体能，提高学生的适应能力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/>
              <w:t>绕半场慢跑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徒手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蹲跳人浪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带球抱团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带球，听教师报数，报几就几个人抱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9.8pt;width:63pt;height:54.55pt" coordorigin="732,596" coordsize="1260,1091">
                      <v:group id="shape_0" style="position:absolute;left:732;top:596;width:1260;height:1091">
                        <v:oval id="shape_0" fillcolor="white" stroked="t" o:allowincell="t" style="position:absolute;left:830;top:698;width:1061;height:8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88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7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4;top:80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9;top:90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00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10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21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9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45;top:151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1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6;top:83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6;top:93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07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17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1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9;top:148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155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219;top:1021;width:267;height:2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3;top:1085;width:9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介绍本学期教学内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介绍本学期教学内容及考核标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体能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场地变速跑，弯道慢跑，直道冲刺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标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踢停球</w:t>
            </w:r>
            <w:r>
              <w:rPr>
                <w:rFonts w:cs="宋体;SimSun" w:ascii="宋体;SimSun" w:hAnsi="宋体;SimSun"/>
                <w:szCs w:val="21"/>
              </w:rPr>
              <w:t>(7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背内侧射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  <w:r>
              <w:rPr>
                <w:rFonts w:cs="宋体;SimSun" w:ascii="宋体;SimSun" w:hAnsi="宋体;SimSun"/>
                <w:szCs w:val="21"/>
              </w:rPr>
              <w:t>11——1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球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进两球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进三球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绕标志杆运球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不计时，不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运球的速度及对球的控制能力加</w:t>
            </w:r>
            <w:r>
              <w:rPr>
                <w:rFonts w:cs="宋体;SimSun" w:ascii="宋体;SimSun" w:hAnsi="宋体;SimSun"/>
                <w:szCs w:val="21"/>
              </w:rPr>
              <w:t>1—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，要求学生认真完成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队形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比赛场地：（半块足球场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/>
        <w:t xml:space="preserve">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校体育社团的任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简介足球运动的发展概况及锻炼价值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习脚内侧踢、停球技术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通过教授脚内侧踢、停球的基本技术使学生基本掌握踢停球技术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通过各种类型的变速跑发展学生的体能及身体素质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通过比赛让学生合理运用所学到的基本技术，培养学生的比赛意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通过介绍足球运动的发展概况，使学生了解足球运动的锻炼价值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9.8pt;width:63pt;height:54.55pt" coordorigin="732,596" coordsize="1260,1091">
                      <v:group id="shape_0" style="position:absolute;left:732;top:596;width:1260;height:1091">
                        <v:oval id="shape_0" fillcolor="white" stroked="t" o:allowincell="t" style="position:absolute;left:830;top:698;width:1061;height:8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8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7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4;top:80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9;top:90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00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10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21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9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45;top:151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1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6;top:83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6;top:93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07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17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1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9;top:148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155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219;top:1021;width:267;height:2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3;top:1085;width:9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脚内侧踢地滚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直线助跑，脚尖正对出球方向，支撑脚踏在球的侧方距球</w:t>
            </w:r>
            <w:r>
              <w:rPr/>
              <w:t>15cm</w:t>
            </w:r>
            <w:r>
              <w:rPr/>
              <w:t>左右，大腿外展，脚底与地面平行，脚尖微翘，踝关节紧张，用脚内侧击球的后中部，同推送或敲击的方法将球击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点：支撑脚站位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难点：脚型固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学习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点：支撑脚脚尖正对来球，接球腿大腿外展，脚尖微翘，脚底与地面平行，脚内侧迎球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00m</w:t>
            </w:r>
            <w:r>
              <w:rPr/>
              <w:t>耐力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内侧传地滚球，另一人用脚内侧接球，然后再用脚内侧接球，然后再用脚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3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介绍体育在学校教育中地位与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习直线运球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发展身体素质的练习：下肢力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通过学习直线运球的基本技术使学生基本掌握踢直线运球技术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通过各种类型的下肢力量练习发展学生的下肢力量及身体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胯下传球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服装要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认真听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练习，各组第一名同学将球从胯下传至后面的同学，传至最后一名同学后，该同学迅速将球抱至队伍前面，然后在依次传球，看哪队先传至终点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907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973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396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5,1560" to="1679,1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468" to="1679,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624" to="1050,15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直线运球基本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１</w:t>
            </w:r>
            <w:r>
              <w:rPr/>
              <w:t>脚背正面直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跑动中上体稍向前倾，步幅稍加大．运球脚提起，脚尖下指，在向前迈步的过程中，以脚背正面推拨球的后部前行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点：运球人重心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难点：运球人与球的位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２</w:t>
            </w:r>
            <w:r>
              <w:rPr/>
              <w:t>脚内侧直线运球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动作要求：支撑脚踏在球的前侧方，膝关节稍弯曲，上体前倾重心向里，随着身体的向前移动，运球脚提起，用脚内侧推球的后中部或后侧部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下肢力量素质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蛙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m×3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高抬腿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＇＇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分成两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直线运球要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88210</wp:posOffset>
                      </wp:positionV>
                      <wp:extent cx="9334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72.3pt" to="94.45pt,17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、要求：认真听讲解，仔细观察教师示范，明确动作要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2230</wp:posOffset>
                      </wp:positionV>
                      <wp:extent cx="133350" cy="1089660"/>
                      <wp:effectExtent l="6350" t="5080" r="6985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8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4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2.35pt;margin-top:4.9pt;width:10.45pt;height:85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m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950</wp:posOffset>
                      </wp:positionV>
                      <wp:extent cx="1000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8.5pt" to="99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43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0,936" to="1574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936" to="1050,1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4610</wp:posOffset>
                      </wp:positionV>
                      <wp:extent cx="6000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.3pt" to="78.7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4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体育保健与卫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习各种停球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发展身体素质的练习：上肢力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各种类型停球的基本技术使学生掌握基本停球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力量练习发展学生的上肢力量及身体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各种游戏培养学生的团结协作意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与协作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报告人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师生问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宣布本课内容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鸭步走”“蛙跳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两组进行，每队半蹲做鸭步走和蛙跳，看哪一组先到终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4635</wp:posOffset>
                      </wp:positionV>
                      <wp:extent cx="9334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05pt" to="110.3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各种类型的停球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/>
              <w:t>脚背外侧停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首先判断来球，身体重心移向支撑脚，膝稍弯曲，同时停球脚稍提起靠向支撑脚，当球运行到支撑脚前侧时，用脚背的外侧推拨球的后侧部，重心随之外移，把球停在侧方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脚底停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支撑脚正对来球，膝关节稍屈，同时停球腿抬起，脚尖上翘，以脚掌前部下压住球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上肢力量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俯卧撑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×3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各种停球方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组，队形相距五米，练习停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5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介绍健康的概念及影响人类健康的主要因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习脚背内侧踢球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发展身体素质的练习：速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脚背内侧踢球的基本技术使学生初步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速度练习发展学生的速度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与协作意识。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报告人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师生问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宣布本课内容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打鸭子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，一组站在圈内，另一组围着圆圈线站成一圈，用球击打圈内的同学，直到都被击中为止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1775</wp:posOffset>
                      </wp:positionV>
                      <wp:extent cx="933450" cy="8801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8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pt;margin-top:18.25pt;width:73.45pt;height:6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游戏队型：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脚背内侧踢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斜线助跑，助跑方向与出球方向约成</w:t>
            </w:r>
            <w:r>
              <w:rPr/>
              <w:t>45</w:t>
            </w:r>
            <w:r>
              <w:rPr/>
              <w:t>度，最后一步稍大，以支撑脚底积极着地，脚尖指向出球方向，距球内侧后方约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cm</w:t>
            </w:r>
            <w:r>
              <w:rPr/>
              <w:t>，膝关节微屈，在支撑的同时，踢球腿已完成后摆，并开始以髋关节为轴带动小腿由后向前摆动，当大腿摆至与支撑脚同一平面时，小腿做爆发式摆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点：支撑脚站位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难点：脚型固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速度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m</w:t>
            </w:r>
            <w:r>
              <w:rPr/>
              <w:t>跑</w:t>
            </w:r>
            <w:r>
              <w:rPr/>
              <w:t>×3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0 m</w:t>
            </w:r>
            <w:r>
              <w:rPr/>
              <w:t>跑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背内侧踢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背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背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十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背内侧踢球，另一人用脚内侧接球，然后再用脚背内侧踢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6             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1"/>
        <w:gridCol w:w="2089"/>
        <w:gridCol w:w="2804"/>
        <w:gridCol w:w="140"/>
        <w:gridCol w:w="2945"/>
      </w:tblGrid>
      <w:tr>
        <w:trPr>
          <w:trHeight w:val="84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体育锻炼对身体健康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习曲线运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发展身体素质的练习：弹跳力</w:t>
            </w:r>
          </w:p>
        </w:tc>
      </w:tr>
      <w:tr>
        <w:trPr>
          <w:trHeight w:val="101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曲线运球技术使学生基本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弹跳力练习发展学生的弹跳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5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1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报告人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师生问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宣布本课内容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网鱼”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由六名同学拉手组成网子，去追捕其他同学，包同学包围在网中。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8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曲线运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运球跑动身体自然放松，步幅稍小，上体稍前倾并向运球方向扭转，两臂屈肘自然摆动，膝关节微屈，脚跟提起，脚尖稍外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易犯错误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运球只低头看球，而不能随时观察场上情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运球时不是推球或拨球而是击球，致使球远离自己而失去控制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弹跳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  15m</w:t>
            </w:r>
            <w:r>
              <w:rPr/>
              <w:t>蛙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  </w:t>
            </w:r>
            <w:r>
              <w:rPr/>
              <w:t>原地纵跳加速跑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曲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73910</wp:posOffset>
                      </wp:positionV>
                      <wp:extent cx="66675" cy="89154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04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05" y="260"/>
                                      <a:pt x="105" y="312"/>
                                    </a:cubicBezTo>
                                    <a:cubicBezTo>
                                      <a:pt x="105" y="364"/>
                                      <a:pt x="0" y="416"/>
                                      <a:pt x="0" y="468"/>
                                    </a:cubicBezTo>
                                    <a:cubicBezTo>
                                      <a:pt x="0" y="520"/>
                                      <a:pt x="105" y="572"/>
                                      <a:pt x="105" y="624"/>
                                    </a:cubicBezTo>
                                    <a:cubicBezTo>
                                      <a:pt x="105" y="676"/>
                                      <a:pt x="0" y="728"/>
                                      <a:pt x="0" y="780"/>
                                    </a:cubicBezTo>
                                    <a:cubicBezTo>
                                      <a:pt x="0" y="832"/>
                                      <a:pt x="105" y="884"/>
                                      <a:pt x="105" y="936"/>
                                    </a:cubicBezTo>
                                    <a:cubicBezTo>
                                      <a:pt x="105" y="988"/>
                                      <a:pt x="0" y="1040"/>
                                      <a:pt x="0" y="1092"/>
                                    </a:cubicBezTo>
                                    <a:cubicBezTo>
                                      <a:pt x="0" y="1144"/>
                                      <a:pt x="105" y="1196"/>
                                      <a:pt x="105" y="1248"/>
                                    </a:cubicBezTo>
                                    <a:cubicBezTo>
                                      <a:pt x="105" y="1300"/>
                                      <a:pt x="35" y="1378"/>
                                      <a:pt x="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04" path="m105,0c52,52,0,104,0,156c0,208,105,260,105,312c105,364,0,416,0,468c0,520,105,572,105,624c105,676,0,728,0,780c0,832,105,884,105,936c105,988,0,1040,0,1092c0,1144,105,1196,105,1248c105,1300,35,1378,0,1404e" stroked="t" o:allowincell="t" style="position:absolute;margin-left:36.75pt;margin-top:163.3pt;width:5.2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一、要求：认真听讲解，仔细观察教师示范。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left="7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415</wp:posOffset>
                      </wp:positionV>
                      <wp:extent cx="86677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45pt" to="94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300" simplePos="0" locked="0" layoutInCell="1" allowOverlap="1" relativeHeight="5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510</wp:posOffset>
                      </wp:positionV>
                      <wp:extent cx="144780" cy="891540"/>
                      <wp:effectExtent l="0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404">
                                    <a:moveTo>
                                      <a:pt x="123" y="0"/>
                                    </a:moveTo>
                                    <a:cubicBezTo>
                                      <a:pt x="61" y="52"/>
                                      <a:pt x="0" y="104"/>
                                      <a:pt x="18" y="156"/>
                                    </a:cubicBezTo>
                                    <a:cubicBezTo>
                                      <a:pt x="36" y="208"/>
                                      <a:pt x="228" y="260"/>
                                      <a:pt x="228" y="312"/>
                                    </a:cubicBezTo>
                                    <a:cubicBezTo>
                                      <a:pt x="228" y="364"/>
                                      <a:pt x="18" y="416"/>
                                      <a:pt x="18" y="468"/>
                                    </a:cubicBezTo>
                                    <a:cubicBezTo>
                                      <a:pt x="18" y="520"/>
                                      <a:pt x="228" y="572"/>
                                      <a:pt x="228" y="624"/>
                                    </a:cubicBezTo>
                                    <a:cubicBezTo>
                                      <a:pt x="228" y="676"/>
                                      <a:pt x="18" y="728"/>
                                      <a:pt x="18" y="780"/>
                                    </a:cubicBezTo>
                                    <a:cubicBezTo>
                                      <a:pt x="18" y="832"/>
                                      <a:pt x="228" y="884"/>
                                      <a:pt x="228" y="936"/>
                                    </a:cubicBezTo>
                                    <a:cubicBezTo>
                                      <a:pt x="228" y="988"/>
                                      <a:pt x="18" y="1014"/>
                                      <a:pt x="18" y="1092"/>
                                    </a:cubicBezTo>
                                    <a:cubicBezTo>
                                      <a:pt x="18" y="1170"/>
                                      <a:pt x="176" y="1378"/>
                                      <a:pt x="228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1404" path="m123,0c61,52,0,104,18,156c36,208,228,260,228,312c228,364,18,416,18,468c18,520,228,572,228,624c228,676,18,728,18,780c18,832,228,884,228,936c228,988,18,1014,18,1092c18,1170,176,1378,228,1404e" stroked="t" o:allowincell="t" style="position:absolute;margin-left:67.2pt;margin-top:1.3pt;width:11.35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445</wp:posOffset>
                      </wp:positionV>
                      <wp:extent cx="8667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35pt" to="9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6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147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7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体育锻炼对心理健康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复习两人一组脚内侧、脚背内侧踢停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发展身体素质的练习：柔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复习脚内侧踢、停球的练习使大部分学生熟练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方法的柔韧性练习发展学生的柔韧性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报告人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师生问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宣布本课内容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9.8pt;width:63pt;height:54.55pt" coordorigin="732,596" coordsize="1260,1091">
                      <v:group id="shape_0" style="position:absolute;left:732;top:596;width:1260;height:1091">
                        <v:oval id="shape_0" fillcolor="white" stroked="t" o:allowincell="t" style="position:absolute;left:830;top:698;width:1061;height:8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8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7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4;top:80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9;top:90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00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10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21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9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45;top:151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1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6;top:83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6;top:93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07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17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1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9;top:148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155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219;top:1021;width:267;height:2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3;top:1085;width:9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脚内侧脚背内侧踢停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易犯错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踢球腿屈膝外展不充分</w:t>
            </w:r>
            <w:r>
              <w:rPr/>
              <w:t>,</w:t>
            </w:r>
            <w:r>
              <w:rPr/>
              <w:t>脚尖没有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Cs/>
              </w:rPr>
            </w:pPr>
            <w:r>
              <w:rPr/>
              <w:t>在踢球腿前摆时膝关节伸直</w:t>
            </w:r>
            <w:r>
              <w:rPr/>
              <w:t>,</w:t>
            </w:r>
            <w:r>
              <w:rPr/>
              <w:t>形成直腿扫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Cs/>
              </w:rPr>
            </w:pPr>
            <w:r>
              <w:rPr/>
              <w:t>停地滚球时</w:t>
            </w:r>
            <w:r>
              <w:rPr/>
              <w:t>,</w:t>
            </w:r>
            <w:r>
              <w:rPr/>
              <w:t>脚离地过高</w:t>
            </w:r>
            <w:r>
              <w:rPr/>
              <w:t>,</w:t>
            </w:r>
            <w:r>
              <w:rPr/>
              <w:t>使球漏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停球脚的踝关节没有充分放松</w:t>
            </w:r>
            <w:r>
              <w:rPr/>
              <w:t>,</w:t>
            </w:r>
            <w:r>
              <w:rPr/>
              <w:t>使球触脚弹离过远</w:t>
            </w:r>
            <w:r>
              <w:rPr/>
              <w:t>,</w:t>
            </w:r>
            <w:r>
              <w:rPr/>
              <w:t>而失去控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柔韧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各关节的伸展性徒手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模仿和结合球的大幅度摆腿</w:t>
            </w:r>
            <w:r>
              <w:rPr/>
              <w:t>,</w:t>
            </w:r>
            <w:r>
              <w:rPr/>
              <w:t>踢侧身凌空球等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内侧传地滚球，另一人用脚内侧接球，然后再用脚内侧接球，然后再用脚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8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介绍颠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颠球的基本技术使学生基本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耐力跑发展学生的耐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师生问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运球接力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组织：全班集体练习，学生分成两组，看哪一组先完成任务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颠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脚向前上方摆动，用脚背击球，击球时踝关节固定，击球的下部，两脚交替击球，击球时用力均匀，使球始终控制在身体周围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易犯错误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踝关节松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脚尖向下或上勾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×25m</w:t>
            </w:r>
            <w:r>
              <w:rPr>
                <w:rFonts w:ascii="宋体;SimSun" w:hAnsi="宋体;SimSun" w:cs="宋体;SimSun"/>
              </w:rPr>
              <w:t>折返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颠球动作要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9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习脚背内侧踢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介绍头顶球技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发展身体素质的练习：速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脚背内侧踢准技术使学生合理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/>
              <w:t>通过教授原地正面顶球技术使学生基本了解该项技术的原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各种类型的速度跑发展学生的速度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4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运球接力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分成两组，分别运球至标志物返回后传给下一人进行，看哪一组先完成任务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4610</wp:posOffset>
                      </wp:positionV>
                      <wp:extent cx="6667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3pt" to="105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800</wp:posOffset>
                      </wp:positionV>
                      <wp:extent cx="0" cy="29718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4pt" to="68.1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0800</wp:posOffset>
                      </wp:positionV>
                      <wp:extent cx="0" cy="29718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pt" to="89.1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48920</wp:posOffset>
                      </wp:positionV>
                      <wp:extent cx="133350" cy="198120"/>
                      <wp:effectExtent l="5080" t="5080" r="825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19.6pt;width:10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8920</wp:posOffset>
                      </wp:positionV>
                      <wp:extent cx="133350" cy="198120"/>
                      <wp:effectExtent l="7620" t="5080" r="571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19.6pt;width:10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脚背内侧踢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意支撑脚站位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学习原地前额正面顶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点：根据球的运行路线和选择的击球点及时移动到位</w:t>
            </w:r>
            <w:r>
              <w:rPr/>
              <w:t>,</w:t>
            </w:r>
            <w:r>
              <w:rPr/>
              <w:t>身体正对来球</w:t>
            </w:r>
            <w:r>
              <w:rPr/>
              <w:t>,</w:t>
            </w:r>
            <w:r>
              <w:rPr/>
              <w:t>两脚前后或左右开立</w:t>
            </w:r>
            <w:r>
              <w:rPr/>
              <w:t>,</w:t>
            </w:r>
            <w:r>
              <w:rPr/>
              <w:t>膝关节微屈</w:t>
            </w:r>
            <w:r>
              <w:rPr/>
              <w:t>,</w:t>
            </w:r>
            <w:r>
              <w:rPr/>
              <w:t>上体稍后仰</w:t>
            </w:r>
            <w:r>
              <w:rPr/>
              <w:t>,</w:t>
            </w:r>
            <w:r>
              <w:rPr/>
              <w:t>重心放在后脚上</w:t>
            </w:r>
            <w:r>
              <w:rPr/>
              <w:t>,</w:t>
            </w:r>
            <w:r>
              <w:rPr/>
              <w:t>两臂微屈自然张开</w:t>
            </w:r>
            <w:r>
              <w:rPr/>
              <w:t>,</w:t>
            </w:r>
            <w:r>
              <w:rPr/>
              <w:t>眼睛注视来球</w:t>
            </w:r>
            <w:r>
              <w:rPr/>
              <w:t>,</w:t>
            </w:r>
            <w:r>
              <w:rPr/>
              <w:t>当球运行到身体垂直部门前刹那</w:t>
            </w:r>
            <w:r>
              <w:rPr/>
              <w:t>,</w:t>
            </w:r>
            <w:r>
              <w:rPr/>
              <w:t>后脚用力蹬地</w:t>
            </w:r>
            <w:r>
              <w:rPr/>
              <w:t>,</w:t>
            </w:r>
            <w:r>
              <w:rPr/>
              <w:t>身体重心由后脚向前脚移动的同时快速甩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00m</w:t>
            </w:r>
            <w:r>
              <w:rPr/>
              <w:t>耐力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分两组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正面顶球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  <w:r>
              <w:rPr/>
              <w:t>,</w:t>
            </w:r>
            <w:r>
              <w:rPr/>
              <w:t>一人抛球</w:t>
            </w:r>
            <w:r>
              <w:rPr/>
              <w:t>,</w:t>
            </w:r>
            <w:r>
              <w:rPr/>
              <w:t>一人顶球</w:t>
            </w:r>
            <w:r>
              <w:rPr/>
              <w:t>,</w:t>
            </w:r>
            <w:r>
              <w:rPr/>
              <w:t>来回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42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10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心理健康及其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复习直曲线运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发展身体素质练习：弹跳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复习直、曲线运球的基本技术使学生熟练掌握踢停球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弹跳力练习发展学生的弹跳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网鱼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直曲线运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眼睛要看球并兼顾对手和场上情况，以备随时躲闪对手和改变方向和速度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球跑动要自然，步幅稍小而短促，重心要低以便随意地进行动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弹跳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1)15m</w:t>
            </w:r>
            <w:r>
              <w:rPr/>
              <w:t>蛙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15</w:t>
            </w:r>
            <w:r>
              <w:rPr/>
              <w:t>’</w:t>
            </w:r>
            <w:r>
              <w:rPr/>
              <w:t>原地纵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直曲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49370</wp:posOffset>
                      </wp:positionV>
                      <wp:extent cx="86677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03.1pt" to="99.7pt,30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695190</wp:posOffset>
                      </wp:positionV>
                      <wp:extent cx="86677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69.7pt" to="104.95pt,3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、要求：认真听讲解，仔细观察教师示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直线运球队型：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08915</wp:posOffset>
                      </wp:positionV>
                      <wp:extent cx="8001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6.45pt" to="94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07010</wp:posOffset>
                      </wp:positionV>
                      <wp:extent cx="0" cy="79248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6.3pt" to="52.35pt,7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7010</wp:posOffset>
                      </wp:positionV>
                      <wp:extent cx="0" cy="79248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6.3pt" to="73.35pt,7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4150</wp:posOffset>
                      </wp:positionV>
                      <wp:extent cx="86677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4.5pt" to="99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曲线运球队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99390</wp:posOffset>
                      </wp:positionV>
                      <wp:extent cx="66675" cy="79248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48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05" y="260"/>
                                      <a:pt x="105" y="312"/>
                                    </a:cubicBezTo>
                                    <a:cubicBezTo>
                                      <a:pt x="105" y="364"/>
                                      <a:pt x="0" y="416"/>
                                      <a:pt x="0" y="468"/>
                                    </a:cubicBezTo>
                                    <a:cubicBezTo>
                                      <a:pt x="0" y="520"/>
                                      <a:pt x="105" y="572"/>
                                      <a:pt x="105" y="624"/>
                                    </a:cubicBezTo>
                                    <a:cubicBezTo>
                                      <a:pt x="105" y="676"/>
                                      <a:pt x="0" y="728"/>
                                      <a:pt x="0" y="780"/>
                                    </a:cubicBezTo>
                                    <a:cubicBezTo>
                                      <a:pt x="0" y="832"/>
                                      <a:pt x="105" y="884"/>
                                      <a:pt x="105" y="936"/>
                                    </a:cubicBezTo>
                                    <a:cubicBezTo>
                                      <a:pt x="105" y="988"/>
                                      <a:pt x="0" y="1040"/>
                                      <a:pt x="0" y="1092"/>
                                    </a:cubicBezTo>
                                    <a:cubicBezTo>
                                      <a:pt x="0" y="1144"/>
                                      <a:pt x="52" y="1196"/>
                                      <a:pt x="105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48" path="m105,0c52,52,0,104,0,156c0,208,105,260,105,312c105,364,0,416,0,468c0,520,105,572,105,624c105,676,0,728,0,780c0,832,105,884,105,936c105,988,0,1040,0,1092c0,1144,52,1196,105,1248e" stroked="t" o:allowincell="t" style="position:absolute;margin-left:47.1pt;margin-top:15.7pt;width:5.2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9220" simplePos="0" locked="0" layoutInCell="1" allowOverlap="1" relativeHeight="7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9390</wp:posOffset>
                      </wp:positionV>
                      <wp:extent cx="144145" cy="792480"/>
                      <wp:effectExtent l="571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248">
                                    <a:moveTo>
                                      <a:pt x="210" y="0"/>
                                    </a:moveTo>
                                    <a:cubicBezTo>
                                      <a:pt x="157" y="52"/>
                                      <a:pt x="105" y="104"/>
                                      <a:pt x="105" y="156"/>
                                    </a:cubicBezTo>
                                    <a:cubicBezTo>
                                      <a:pt x="105" y="208"/>
                                      <a:pt x="227" y="234"/>
                                      <a:pt x="210" y="312"/>
                                    </a:cubicBezTo>
                                    <a:cubicBezTo>
                                      <a:pt x="193" y="390"/>
                                      <a:pt x="0" y="546"/>
                                      <a:pt x="0" y="624"/>
                                    </a:cubicBezTo>
                                    <a:cubicBezTo>
                                      <a:pt x="0" y="702"/>
                                      <a:pt x="210" y="728"/>
                                      <a:pt x="210" y="780"/>
                                    </a:cubicBezTo>
                                    <a:cubicBezTo>
                                      <a:pt x="210" y="832"/>
                                      <a:pt x="0" y="858"/>
                                      <a:pt x="0" y="936"/>
                                    </a:cubicBezTo>
                                    <a:cubicBezTo>
                                      <a:pt x="0" y="1014"/>
                                      <a:pt x="105" y="1131"/>
                                      <a:pt x="21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,1248" path="m210,0c157,52,105,104,105,156c105,208,227,234,210,312c193,390,0,546,0,624c0,702,210,728,210,780c210,832,0,858,0,936c0,1014,105,1131,210,1248e" stroked="t" o:allowincell="t" style="position:absolute;margin-left:62.85pt;margin-top:15.7pt;width:11.3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11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介绍掷界外球技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掷界外球的基本技术使学生基本掌握踢停球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耐力跑发展学生的耐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9.8pt;width:63pt;height:54.55pt" coordorigin="732,596" coordsize="1260,1091">
                      <v:group id="shape_0" style="position:absolute;left:732;top:596;width:1260;height:1091">
                        <v:oval id="shape_0" fillcolor="white" stroked="t" o:allowincell="t" style="position:absolute;left:830;top:698;width:1061;height:8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8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7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4;top:80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9;top:90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00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10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21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9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45;top:151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1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6;top:83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6;top:93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07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17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1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9;top:148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155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219;top:1021;width:267;height:2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3;top:1085;width:9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原地掷界外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面向出球方向</w:t>
            </w:r>
            <w:r>
              <w:rPr/>
              <w:t>,</w:t>
            </w:r>
            <w:r>
              <w:rPr/>
              <w:t>两脚前后开立或左右开立</w:t>
            </w:r>
            <w:r>
              <w:rPr/>
              <w:t>,</w:t>
            </w:r>
            <w:r>
              <w:rPr/>
              <w:t>膝关节微屈</w:t>
            </w:r>
            <w:r>
              <w:rPr/>
              <w:t>,</w:t>
            </w:r>
            <w:r>
              <w:rPr/>
              <w:t>上体后仰成背弓</w:t>
            </w:r>
            <w:r>
              <w:rPr/>
              <w:t>,</w:t>
            </w:r>
            <w:r>
              <w:rPr/>
              <w:t>重心移至后脚上</w:t>
            </w:r>
            <w:r>
              <w:rPr/>
              <w:t>,</w:t>
            </w:r>
            <w:r>
              <w:rPr/>
              <w:t>两手自然张开</w:t>
            </w:r>
            <w:r>
              <w:rPr/>
              <w:t>,</w:t>
            </w:r>
            <w:r>
              <w:rPr/>
              <w:t>持球的后侧部</w:t>
            </w:r>
            <w:r>
              <w:rPr/>
              <w:t>,</w:t>
            </w:r>
            <w:r>
              <w:rPr/>
              <w:t>屈肘上举将球置于头后</w:t>
            </w:r>
            <w:r>
              <w:rPr/>
              <w:t>,</w:t>
            </w:r>
            <w:r>
              <w:rPr/>
              <w:t>掷球时后脚用力蹬地</w:t>
            </w:r>
            <w:r>
              <w:rPr/>
              <w:t>,</w:t>
            </w:r>
            <w:r>
              <w:rPr/>
              <w:t>两腿快速伸膝</w:t>
            </w:r>
            <w:r>
              <w:rPr/>
              <w:t>,</w:t>
            </w:r>
            <w:r>
              <w:rPr/>
              <w:t>同时摆体</w:t>
            </w:r>
            <w:r>
              <w:rPr/>
              <w:t>,</w:t>
            </w:r>
            <w:r>
              <w:rPr/>
              <w:t>身体重心由后脚移向前脚</w:t>
            </w:r>
            <w:r>
              <w:rPr/>
              <w:t>,</w:t>
            </w:r>
            <w:r>
              <w:rPr/>
              <w:t>同时两臂急速前摆</w:t>
            </w:r>
            <w:r>
              <w:rPr/>
              <w:t>,</w:t>
            </w:r>
            <w:r>
              <w:rPr/>
              <w:t>当持球摆到头上时</w:t>
            </w:r>
            <w:r>
              <w:rPr/>
              <w:t>,</w:t>
            </w:r>
            <w:r>
              <w:rPr/>
              <w:t>用力甩腕将球掷入场内</w:t>
            </w:r>
            <w:r>
              <w:rPr/>
              <w:t>,</w:t>
            </w:r>
            <w:r>
              <w:rPr/>
              <w:t>掷</w:t>
            </w:r>
            <w:r>
              <w:rPr>
                <w:bCs/>
              </w:rPr>
              <w:t>球后后脚可沿地面向前滑动</w:t>
            </w:r>
            <w:r>
              <w:rPr>
                <w:bCs/>
              </w:rPr>
              <w:t>,</w:t>
            </w:r>
            <w:r>
              <w:rPr>
                <w:bCs/>
              </w:rPr>
              <w:t>但两脚均不得离地或踏入场内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×25m</w:t>
            </w:r>
            <w:r>
              <w:rPr>
                <w:rFonts w:ascii="宋体;SimSun" w:hAnsi="宋体;SimSun" w:cs="宋体;SimSun"/>
              </w:rPr>
              <w:t>折返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两人一组，队形相距十米，练习掷界外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来回掷界外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12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体育锻炼对心肺健康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复习脚背内侧踢停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发展身体素质的练习：反应练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复习脚背内侧踢、停球的练习使大部分学生熟练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方法的反应性练习发展学生的柔韧性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9.8pt;width:63pt;height:54.55pt" coordorigin="732,596" coordsize="1260,1091">
                      <v:group id="shape_0" style="position:absolute;left:732;top:596;width:1260;height:1091">
                        <v:oval id="shape_0" fillcolor="white" stroked="t" o:allowincell="t" style="position:absolute;left:830;top:698;width:1061;height:8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8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5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63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7;top:6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0;top:7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4;top:80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9;top:90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00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10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8;top:121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3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9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45;top:1518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1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6;top:83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6;top:93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07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2;top:117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1;top:131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;top:14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9;top:148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3;top:155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2;top:158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6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0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3;top:162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219;top:1021;width:267;height:2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3;top:1085;width:9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脚背内侧脚背内侧踢停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易犯错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Cs/>
              </w:rPr>
            </w:pPr>
            <w:r>
              <w:rPr/>
              <w:t>助跑的斜线角度过小，击球点偏外，出球不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Cs/>
              </w:rPr>
            </w:pPr>
            <w:r>
              <w:rPr/>
              <w:t>支撑脚的位置偏后，踢球时上体后仰，出球过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Cs/>
              </w:rPr>
            </w:pPr>
            <w:r>
              <w:rPr/>
              <w:t>踢球脚的脚背外转不够，脚的接触部位不正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Cs/>
              </w:rPr>
            </w:pPr>
            <w:r>
              <w:rPr/>
              <w:t>没有直向出球方向摆腿，形成划弧线动作，击球点偏外，出球不准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反应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听口哨折返跑</w:t>
            </w:r>
            <w:r>
              <w:rPr/>
              <w:t>30</w:t>
            </w:r>
            <w:r>
              <w:rPr/>
              <w:t>秒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背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十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背内侧传地滚球，另一人用脚内侧接球，然后再用脚内侧接球，然后再用脚背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13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right" w:pos="13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脚内侧踢、停球</w:t>
            </w:r>
          </w:p>
          <w:p>
            <w:pPr>
              <w:pStyle w:val="Normal"/>
              <w:tabs>
                <w:tab w:val="clear" w:pos="420"/>
                <w:tab w:val="right" w:pos="1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学比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通过测验以检验学生对该项技术的掌握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教学比赛中提高实践技战术的运用能力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手球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，设两个球门，要求两方队员必须用手将球扔进，规则同手球规则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测验：脚内侧踢、停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验标准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6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68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6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7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8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7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2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8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88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6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9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8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9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场地要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276" w:leader="none"/>
              </w:tabs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415</wp:posOffset>
                      </wp:positionV>
                      <wp:extent cx="0" cy="59436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45pt" to="12.8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6510</wp:posOffset>
                      </wp:positionV>
                      <wp:extent cx="0" cy="59436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.3pt" to="96.2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5m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990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90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5,156" to="628,15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5,156" to="1888,1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时间要求：一分钟计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14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2"/>
        <w:gridCol w:w="1725"/>
        <w:gridCol w:w="2236"/>
        <w:gridCol w:w="131"/>
        <w:gridCol w:w="3880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脚背内侧踢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教学比赛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测验以检验学生对该项技术的掌握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教学比赛培养学生运用技术的能力</w:t>
            </w:r>
          </w:p>
        </w:tc>
      </w:tr>
      <w:tr>
        <w:trPr>
          <w:trHeight w:val="6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运球接力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分成两组，看哪一组先完成任务。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2.05pt" to="89.3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0340</wp:posOffset>
                      </wp:positionV>
                      <wp:extent cx="66675" cy="99060"/>
                      <wp:effectExtent l="7620" t="15240" r="698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1.85pt;margin-top:14.2pt;width:5.2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80340</wp:posOffset>
                      </wp:positionV>
                      <wp:extent cx="66675" cy="99060"/>
                      <wp:effectExtent l="7620" t="15240" r="698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35pt;margin-top:14.2pt;width:5.2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86995</wp:posOffset>
                      </wp:positionV>
                      <wp:extent cx="189865" cy="390525"/>
                      <wp:effectExtent l="6985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390600"/>
                              </a:xfrm>
                              <a:custGeom>
                                <a:avLst/>
                                <a:gdLst>
                                  <a:gd name="textAreaLeft" fmla="*/ 14400 w 107640"/>
                                  <a:gd name="textAreaRight" fmla="*/ 93240 w 107640"/>
                                  <a:gd name="textAreaTop" fmla="*/ 38520 h 221400"/>
                                  <a:gd name="textAreaBottom" fmla="*/ 1605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6.85pt;width:14.9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97360"/>
                                  <a:ext cx="200160" cy="395640"/>
                                </a:xfrm>
                                <a:custGeom>
                                  <a:avLst/>
                                  <a:gdLst>
                                    <a:gd name="textAreaLeft" fmla="*/ 15120 w 113400"/>
                                    <a:gd name="textAreaRight" fmla="*/ 98280 w 113400"/>
                                    <a:gd name="textAreaTop" fmla="*/ 39240 h 224280"/>
                                    <a:gd name="textAreaBottom" fmla="*/ 162720 h 22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15;top:468;width:314;height:6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0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测验：脚背内侧踢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试标准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进一球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进二球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进三球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场地要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进一球——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进二球——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进三球——</w:t>
            </w:r>
            <w:r>
              <w:rPr/>
              <w:t>10</w:t>
            </w:r>
            <w:r>
              <w:rPr/>
              <w:t>分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/>
            </w:pPr>
            <w:r>
              <w:rPr/>
              <w:t>要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球放在大禁区弧中的任意一个位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球踢出后落点必须在球门线以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分成两对进行比赛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场地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9850</wp:posOffset>
                      </wp:positionV>
                      <wp:extent cx="1533525" cy="4953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5.5pt;width:120.7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9850</wp:posOffset>
                      </wp:positionV>
                      <wp:extent cx="800100" cy="2971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pt;margin-top:5.5pt;width:62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138684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86720"/>
                                <a:chOff x="0" y="0"/>
                                <a:chExt cx="2400480" cy="13867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28772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9.2pt" coordorigin="0,0" coordsize="3780,2184">
                      <v:rect id="shape_0" stroked="f" o:allowincell="t" style="position:absolute;left:0;top:0;width:3779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,2028" to="3463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15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技术评定（直、曲线运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学比赛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通过测验以检验学生对该项技术的掌握情况及教学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教学比赛中体会比赛规则及裁判法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67995</wp:posOffset>
                      </wp:positionH>
                      <wp:positionV relativeFrom="paragraph">
                        <wp:posOffset>860425</wp:posOffset>
                      </wp:positionV>
                      <wp:extent cx="800100" cy="69342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67.75pt;width:63pt;height:54.6pt" coordorigin="737,1355" coordsize="1260,1092">
                      <v:group id="shape_0" style="position:absolute;left:737;top:1355;width:1260;height:1092">
                        <v:oval id="shape_0" fillcolor="white" stroked="t" o:allowincell="t" style="position:absolute;left:835;top:1457;width:1061;height:8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85;top:1491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7;top:138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8;top:142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31;top:135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5;top:135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8;top:138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02;top:142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5;top:1491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9;top:155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4;top:166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8;top:176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23;top:186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23;top:196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8;top:207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24;top:217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50;top:227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6;top:234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11;top:159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1;top:1696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7;top:183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7;top:193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6;top:207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60;top:217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4;top:224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8;top:2311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7;top:234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31;top:237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5;top:237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8;top:237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224;top:1780;width:267;height:2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8;top:1844;width:9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测验：运球过杆射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验方法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每人两次机会计最好成绩绕过</w:t>
            </w:r>
            <w:r>
              <w:rPr/>
              <w:t>8</w:t>
            </w:r>
            <w:r>
              <w:rPr/>
              <w:t>个标志物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测验要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必须运球绕过每个标志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必须将球射入球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射门脚法不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测验标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根据运球的速度及对球的控制能力分为四个档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A   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B    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C    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D    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足球教案</w:t>
      </w:r>
      <w:r>
        <w:rPr/>
        <w:t xml:space="preserve">16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补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教学比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通过补测已完成全体学生的考试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对不及格学生进行补考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背人球赛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分成两组，每组有</w:t>
            </w:r>
            <w:r>
              <w:rPr/>
              <w:t>16</w:t>
            </w:r>
            <w:r>
              <w:rPr/>
              <w:t>名队员组成，由其中八人背着另外八人进行足球比赛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3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补测、补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脚内侧踢、停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脚背内侧踢球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3</w:t>
            </w:r>
            <w:r>
              <w:rPr/>
              <w:t>运球过杆射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二、教学比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验说明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因病、事假再补考时按以前标准进行考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已测验但不及格的学生补考成绩只能按</w:t>
            </w:r>
            <w:r>
              <w:rPr/>
              <w:t>60</w:t>
            </w:r>
            <w:r>
              <w:rPr/>
              <w:t>分计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"/>
      <w:lvlJc w:val="left"/>
      <w:pPr>
        <w:tabs>
          <w:tab w:val="num" w:pos="1695"/>
        </w:tabs>
        <w:ind w:left="1695" w:hanging="435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none"/>
      <w:suff w:val="nothing"/>
      <w:lvlText w:val="五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005"/>
      <w:numFmt w:val="bullet"/>
      <w:lvlText w:val=""/>
      <w:lvlJc w:val="left"/>
      <w:pPr>
        <w:tabs>
          <w:tab w:val="num" w:pos="1380"/>
        </w:tabs>
        <w:ind w:left="1380" w:hanging="63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7"/>
      <w:numFmt w:val="bullet"/>
      <w:lvlText w:val=""/>
      <w:lvlJc w:val="left"/>
      <w:pPr>
        <w:tabs>
          <w:tab w:val="num" w:pos="1380"/>
        </w:tabs>
        <w:ind w:left="1380" w:hanging="75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bullet"/>
      <w:lvlText w:val=""/>
      <w:lvlJc w:val="left"/>
      <w:pPr>
        <w:tabs>
          <w:tab w:val="num" w:pos="1275"/>
        </w:tabs>
        <w:ind w:left="1275" w:hanging="435"/>
      </w:pPr>
      <w:rPr>
        <w:rFonts w:ascii="Webdings" w:hAnsi="Webdings" w:cs="Webdings" w:hint="default"/>
      </w:rPr>
    </w:lvl>
  </w:abstractNum>
  <w:abstractNum w:abstractNumId="3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2"/>
      <w:numFmt w:val="bullet"/>
      <w:lvlText w:val=""/>
      <w:lvlJc w:val="left"/>
      <w:pPr>
        <w:tabs>
          <w:tab w:val="num" w:pos="1695"/>
        </w:tabs>
        <w:ind w:left="1695" w:hanging="645"/>
      </w:pPr>
      <w:rPr>
        <w:rFonts w:ascii="Webdings" w:hAnsi="Webdings" w:cs="Web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"/>
      <w:lvlJc w:val="left"/>
      <w:pPr>
        <w:tabs>
          <w:tab w:val="num" w:pos="1380"/>
        </w:tabs>
        <w:ind w:left="1380" w:hanging="435"/>
      </w:pPr>
      <w:rPr>
        <w:rFonts w:ascii="Webdings" w:hAnsi="Webdings" w:cs="Web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ebdings" w:hAnsi="Webdings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ebdings" w:hAnsi="Webdings" w:eastAsia="宋体;SimSu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7:00Z</dcterms:created>
  <dc:creator>sadan</dc:creator>
  <dc:description/>
  <cp:keywords/>
  <dc:language>en-US</dc:language>
  <cp:lastModifiedBy>User</cp:lastModifiedBy>
  <dcterms:modified xsi:type="dcterms:W3CDTF">2019-09-04T05:37:00Z</dcterms:modified>
  <cp:revision>4</cp:revision>
  <dc:subject/>
  <dc:title>小学体育课教案（一）</dc:title>
</cp:coreProperties>
</file>