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竹山小学足球校园特色主题摄影比赛方案</w:t>
      </w:r>
      <w:r>
        <w:rPr>
          <w:sz w:val="36"/>
          <w:szCs w:val="36"/>
        </w:rPr>
        <w:tab/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为展示校园足球文化生活，培养广大同学的对足球的热爱，提高对足球的热爱和摄影水平，促进师生互动，促进足球特色文化的发展，并为所有热爱艺术的师生搭建一座展示其足球精神风貌、记录发现美、表现创意的平台，值此佳节，学校举办主题为“足球校园”首届校园摄影大赛。分享校园足球生活每一分每一刻中令我们感动的点点滴滴，释放青春激情，记录足球的美，定格孩子们纯真的笑脸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比赛主题：“足球校园”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校园文化类：以校园足球文化为题材，记录校园内足球文化布置，具有较强的美感，能展现我校特色足球文化、一流的硬件设施、优雅的学习生活环境等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校园足球纪实类：表现校园足球运动，记录校园足球生活，反映师生精神风貌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二、征集对象：面向全校学生  </w:t>
      </w:r>
    </w:p>
    <w:p>
      <w:pPr>
        <w:pStyle w:val="Normal"/>
        <w:ind w:left="420" w:firstLine="140"/>
        <w:rPr/>
      </w:pPr>
      <w:r>
        <w:rPr>
          <w:rFonts w:ascii="仿宋" w:hAnsi="仿宋" w:cs="仿宋" w:eastAsia="仿宋"/>
          <w:sz w:val="28"/>
          <w:szCs w:val="28"/>
        </w:rPr>
        <w:t>三、征集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ind w:left="420" w:firstLine="140"/>
        <w:rPr/>
      </w:pPr>
      <w:r>
        <w:rPr>
          <w:rFonts w:ascii="仿宋" w:hAnsi="仿宋" w:cs="仿宋" w:eastAsia="仿宋"/>
          <w:sz w:val="28"/>
          <w:szCs w:val="28"/>
        </w:rPr>
        <w:t>四、投稿方式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将作品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754062009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作品要求：  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所有参赛选手需详细填写报名表，注明作品名称、照片说明、作者姓名、年段班级。（若没上交报名表者视为自动弃权）。  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参赛作品需提供数码摄影作品（原始数码文件，</w:t>
      </w:r>
      <w:r>
        <w:rPr>
          <w:rFonts w:eastAsia="仿宋" w:cs="仿宋" w:ascii="仿宋" w:hAnsi="仿宋"/>
          <w:sz w:val="28"/>
          <w:szCs w:val="28"/>
        </w:rPr>
        <w:t>*.JP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*.TIF</w:t>
      </w:r>
      <w:r>
        <w:rPr>
          <w:rFonts w:ascii="仿宋" w:hAnsi="仿宋" w:cs="仿宋" w:eastAsia="仿宋"/>
          <w:sz w:val="28"/>
          <w:szCs w:val="28"/>
        </w:rPr>
        <w:t xml:space="preserve">格式），允许使用手机拍摄，鼓励高清晰、高像素的作品参赛。  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参赛作品彩色、黑白、单幅、组照均可，每位参赛者最多可提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幅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组照（一组组照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幅，评委评选时一组组照以一件计）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幅作品的文件名须以“作品名称”命名。组照请放在文件夹下，文件夹名称以“作品名称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命名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奖项设置： 校园文化类、校园足球纪实类两个类别各设一、二等奖和优秀奖，具体如下： 一等奖：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奖品及证书；二等奖：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奖品及证书；优秀奖：各若干名，奖品及证书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竹山小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316;&#21697;&#21457;&#36865;&#33267;7540620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9:00Z</dcterms:created>
  <dc:creator>Administrator</dc:creator>
  <dc:description/>
  <cp:keywords/>
  <dc:language>en-US</dc:language>
  <cp:lastModifiedBy>Administrator</cp:lastModifiedBy>
  <dcterms:modified xsi:type="dcterms:W3CDTF">2019-10-27T08:41:00Z</dcterms:modified>
  <cp:revision>12</cp:revision>
  <dc:subject/>
  <dc:title/>
</cp:coreProperties>
</file>