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</w:rPr>
        <w:t xml:space="preserve">3.1 </w:t>
      </w:r>
      <w:r>
        <w:rPr>
          <w:b/>
          <w:sz w:val="24"/>
        </w:rPr>
        <w:t>新闻管理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 xml:space="preserve">3.1.1 </w:t>
      </w:r>
      <w:r>
        <w:rPr>
          <w:b/>
          <w:sz w:val="24"/>
        </w:rPr>
        <w:t>添加新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053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99565" cy="29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3.3pt" coordorigin="0,0" coordsize="2519,466">
                <v:rect id="shape_0" stroked="f" o:allowincell="f" style="position:absolute;left:0;top:0;width:2518;height: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点击添加新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1.1 </w:t>
      </w:r>
      <w:r>
        <w:rPr>
          <w:b/>
          <w:sz w:val="24"/>
        </w:rPr>
        <w:t>必填新闻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9525</wp:posOffset>
                </wp:positionV>
                <wp:extent cx="125603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89000"/>
                          <a:chOff x="0" y="0"/>
                          <a:chExt cx="125604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0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75pt;width:98.9pt;height:85.75pt" coordorigin="435,15" coordsize="1978,1715">
                <v:rect id="shape_0" stroked="f" o:allowincell="f" style="position:absolute;left:435;top:15;width:1977;height:171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新闻标题</w:t>
      </w:r>
      <w:r>
        <w:rPr>
          <w:b/>
          <w:sz w:val="24"/>
        </w:rPr>
        <w:br/>
      </w:r>
      <w:r>
        <w:rPr>
          <w:b/>
          <w:sz w:val="24"/>
        </w:rPr>
        <w:drawing>
          <wp:inline distT="0" distB="0" distL="0" distR="0">
            <wp:extent cx="3238500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0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新闻所属栏目，一般点击错层栏目时这里会自动选中，若未选中可点击栏目右侧向左箭头来选择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24200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新闻内容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4095750" cy="180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3"/>
        <w:rPr>
          <w:b/>
          <w:b/>
          <w:sz w:val="24"/>
        </w:rPr>
      </w:pPr>
      <w:r>
        <w:rPr>
          <w:b/>
          <w:sz w:val="24"/>
        </w:rPr>
        <w:t xml:space="preserve">3.1.1.2 </w:t>
      </w:r>
      <w:r>
        <w:rPr>
          <w:b/>
          <w:sz w:val="24"/>
        </w:rPr>
        <w:t>相关属性介绍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设置图片新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取新闻图片地址，并设为图片新闻，点击保存新闻，系统会自动讲当前文章属性设置为图片新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278380"/>
                <wp:effectExtent l="6350" t="19685" r="69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upDownArrow">
                          <a:avLst>
                            <a:gd name="adj1" fmla="val 50000"/>
                            <a:gd name="adj2" fmla="val 1984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00" stroked="t" o:allowincell="f" style="position:absolute;margin-left:207pt;margin-top:23.4pt;width:17.95pt;height:179.3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2278380"/>
                <wp:effectExtent l="6350" t="19685" r="69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upDownArrow">
                          <a:avLst>
                            <a:gd name="adj1" fmla="val 50000"/>
                            <a:gd name="adj2" fmla="val 1984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8pt;margin-top:23.4pt;width:17.95pt;height:179.3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5400" cy="2524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9806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取图片，并把第二张图片设置为新闻略缩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取图片，并把第二张图片设置为新闻略缩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524375" cy="552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允许评论：选中此项后前台新闻详细页面允许访客评论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推荐：选中后前台新闻列表标题后会出现推荐新闻图标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头条：选中后前台新闻列表标题后会出现推荐头条图标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热点：选中后前台新闻列表标题后会出现热点新闻图标。</w:t>
      </w:r>
    </w:p>
    <w:p>
      <w:pPr>
        <w:pStyle w:val="Normal"/>
        <w:autoSpaceDE w:val="false"/>
        <w:ind w:left="200" w:firstLine="220"/>
        <w:jc w:val="left"/>
        <w:rPr>
          <w:sz w:val="24"/>
        </w:rPr>
      </w:pPr>
      <w:r>
        <w:rPr>
          <w:color w:val="FF0000"/>
          <w:sz w:val="24"/>
        </w:rPr>
        <w:t>效果预览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4289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5pt;height:24.75pt" filled="f" o:ole="">
            <v:imagedata r:id="rId9" o:title=""/>
          </v:shape>
          <o:OLEObject Type="Embed" ProgID="" ShapeID="ole_rId8" DrawAspect="Content" ObjectID="_968116015" r:id="rId8"/>
        </w:objec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sz w:val="24"/>
        </w:rPr>
        <w:t>小图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左到右为固顶，头条，最新（默认为</w:t>
      </w:r>
      <w:r>
        <w:rPr>
          <w:sz w:val="24"/>
        </w:rPr>
        <w:t>2</w:t>
      </w:r>
      <w:r>
        <w:rPr>
          <w:sz w:val="24"/>
        </w:rPr>
        <w:t>天内新闻，不需要设置），热点，推荐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幻灯：若当前为图片新闻，选中后当前新闻会以幻灯片形式前台展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419600" cy="2305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滚动：若当前为图片新闻，并且首页有图片滚动效果，选中后当前新闻图片会</w:t>
      </w:r>
      <w:r>
        <w:rPr>
          <w:sz w:val="24"/>
        </w:rPr>
        <w:tab/>
        <w:tab/>
        <w:t xml:space="preserve">    </w:t>
      </w:r>
      <w:r>
        <w:rPr>
          <w:sz w:val="24"/>
        </w:rPr>
        <w:t>在首页滚动显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3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选择模板，默认已设置好，请勿修改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滚动效果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273040" cy="11182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滚动效果二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3675" cy="1098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1.3 </w:t>
      </w:r>
      <w:r>
        <w:rPr>
          <w:b/>
          <w:sz w:val="24"/>
        </w:rPr>
        <w:t>编辑器介绍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268595" cy="34601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提示：鼠标悬停到小图标上会有说明显示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用功能介绍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01650" b="203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22592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15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3200400" cy="297180"/>
                <wp:effectExtent l="389255" t="5080" r="5715" b="533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ectCallout">
                          <a:avLst>
                            <a:gd name="adj1" fmla="val -62083"/>
                            <a:gd name="adj2" fmla="val 22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文件（如发布某通知公告附带下载的word文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7.8pt;width:25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文件（如发布某通知公告附带下载的word文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1617980" t="2857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67870"/>
                            <a:gd name="adj2" fmla="val -5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格式，插入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格式，插入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4100" cy="8572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335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597"/>
                            <a:gd name="adj2" fmla="val -15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视频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视频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407670" r="4591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16388"/>
                            <a:gd name="adj2" fmla="val -18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动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动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  <w:t>上传图片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上传图片，分两种来源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4791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种为上传本地图片（类似博客和</w:t>
      </w:r>
      <w:r>
        <w:rPr>
          <w:sz w:val="24"/>
        </w:rPr>
        <w:t>QQ</w:t>
      </w:r>
      <w:r>
        <w:rPr>
          <w:sz w:val="24"/>
        </w:rPr>
        <w:t>空间相册上传自己图片）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8461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种为网络图片，可填写图片地址（一般在网页中的图片上右键</w:t>
      </w:r>
      <w:r>
        <w:rPr>
          <w:sz w:val="24"/>
        </w:rPr>
        <w:t>---</w:t>
      </w:r>
      <w:r>
        <w:rPr>
          <w:sz w:val="24"/>
        </w:rPr>
        <w:t>属性可以看到图片地址），也可点网络来源后的浏览按钮选择已经上传过的图片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028700" cy="792480"/>
                <wp:effectExtent l="5080" t="5080" r="230505" b="649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ectCallout">
                          <a:avLst>
                            <a:gd name="adj1" fmla="val -20310"/>
                            <a:gd name="adj2" fmla="val 1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百度logo，右键选择属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pt;width:80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百度logo，右键选择属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44297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670175</wp:posOffset>
                </wp:positionV>
                <wp:extent cx="1609090" cy="3060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1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3019425" cy="942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填入复制的地址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下面为选择服务器上图片方式：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4905375" cy="4000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391795</wp:posOffset>
                </wp:positionV>
                <wp:extent cx="1037590" cy="306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浏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浏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679575</wp:posOffset>
                </wp:positionV>
                <wp:extent cx="1723390" cy="7023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服务器上有图片则会在此处列出，选中图片后点击右下角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服务器上有图片则会在此处列出，选中图片后点击右下角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  <w:t>上传动画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3324225" cy="25908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类似上传图片，可参考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  <w:t>上传视频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3343275" cy="25908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  <w:t>插入表格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3276600" cy="45148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可设置表格行，列，对齐方式，边框。颜色等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  <w:t>编辑样式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30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编辑新闻内容样式，分别为段落格式，字体，文字大小，显示比例，设置粗体，斜体，下划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后</w:t>
      </w:r>
      <w:r>
        <w:rPr>
          <w:sz w:val="24"/>
        </w:rPr>
        <w:t>4</w:t>
      </w:r>
      <w:r>
        <w:rPr>
          <w:sz w:val="24"/>
        </w:rPr>
        <w:t>个为对齐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 xml:space="preserve">3.1.2 </w:t>
      </w:r>
      <w:r>
        <w:rPr>
          <w:b/>
          <w:sz w:val="24"/>
        </w:rPr>
        <w:t>新闻分类查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drawing>
          <wp:inline distT="0" distB="0" distL="0" distR="0">
            <wp:extent cx="5268595" cy="6959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筛选条件，可以根据添加新闻一行的不同属性链接来筛选查看相应新闻，如已审核新闻，待审核新闻，新闻中是否包含图片，是否添加过附件等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 xml:space="preserve">3.1.3 </w:t>
      </w:r>
      <w:r>
        <w:rPr>
          <w:b/>
          <w:sz w:val="24"/>
        </w:rPr>
        <w:t>操作介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43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1 </w:t>
      </w:r>
      <w:r>
        <w:rPr>
          <w:b/>
          <w:sz w:val="24"/>
        </w:rPr>
        <w:t>删除</w:t>
      </w:r>
      <w:r>
        <w:rPr>
          <w:b/>
          <w:sz w:val="24"/>
        </w:rPr>
        <w:t>/</w:t>
      </w:r>
      <w:r>
        <w:rPr>
          <w:b/>
          <w:sz w:val="24"/>
        </w:rPr>
        <w:t>彻底删除新闻</w:t>
      </w:r>
    </w:p>
    <w:p>
      <w:pPr>
        <w:pStyle w:val="Normal"/>
        <w:ind w:left="420" w:hanging="0"/>
        <w:rPr/>
      </w:pPr>
      <w:r>
        <w:rPr>
          <w:sz w:val="24"/>
        </w:rPr>
        <w:t>选择需要删除的新闻，点击“删除</w:t>
      </w:r>
      <w:r>
        <w:rPr>
          <w:sz w:val="24"/>
        </w:rPr>
        <w:t>/</w:t>
      </w:r>
      <w:r>
        <w:rPr>
          <w:sz w:val="24"/>
        </w:rPr>
        <w:t>彻底删除”，点击删除所选新闻将会被删除到回收站，可从控制面板回收站管理中恢复（后文讲解），点击彻底删除时被选中新闻将被彻底删除（无法恢复，操作需谨慎）。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2 </w:t>
      </w:r>
      <w:r>
        <w:rPr>
          <w:b/>
          <w:sz w:val="24"/>
        </w:rPr>
        <w:t>审核</w:t>
      </w:r>
    </w:p>
    <w:p>
      <w:pPr>
        <w:pStyle w:val="Normal"/>
        <w:ind w:left="420" w:hanging="0"/>
        <w:rPr/>
      </w:pPr>
      <w:r>
        <w:rPr>
          <w:sz w:val="24"/>
        </w:rPr>
        <w:t>未审核新闻发布后无法呈现在网站首页上，需审核通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总管理员推送新闻到各个学校站点后，需要各个学校管理员审核通过方可显示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3 </w:t>
      </w:r>
      <w:r>
        <w:rPr>
          <w:b/>
          <w:sz w:val="24"/>
        </w:rPr>
        <w:t>锁定</w:t>
      </w:r>
      <w:r>
        <w:rPr>
          <w:b/>
          <w:sz w:val="24"/>
        </w:rPr>
        <w:t>/</w:t>
      </w:r>
      <w:r>
        <w:rPr>
          <w:b/>
          <w:sz w:val="24"/>
        </w:rPr>
        <w:t>解锁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未锁定的新闻状态如下，它可以发布并且在首页显示。</w:t>
      </w:r>
      <w:r>
        <w:rPr>
          <w:b/>
          <w:sz w:val="24"/>
        </w:rPr>
        <w:br/>
      </w:r>
      <w:r>
        <w:rPr>
          <w:b/>
          <w:sz w:val="24"/>
        </w:rPr>
        <w:drawing>
          <wp:inline distT="0" distB="0" distL="0" distR="0">
            <wp:extent cx="476250" cy="5810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  <w:r>
        <w:rPr>
          <w:sz w:val="24"/>
        </w:rPr>
        <w:t>选中新闻，点击锁定后，新闻状态会变成</w:t>
      </w:r>
      <w:r>
        <w:rPr>
          <w:sz w:val="24"/>
        </w:rPr>
        <w:drawing>
          <wp:inline distT="0" distB="0" distL="0" distR="0">
            <wp:extent cx="361950" cy="2667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被锁定新闻不能发布，并且前台不会显示。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4 </w:t>
      </w:r>
      <w:r>
        <w:rPr>
          <w:b/>
          <w:sz w:val="24"/>
        </w:rPr>
        <w:t>重置权重（排序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选择新闻，点击“重置权重”，所选新闻的权重将会被重置为</w:t>
      </w:r>
      <w:r>
        <w:rPr>
          <w:sz w:val="24"/>
        </w:rPr>
        <w:t>10</w:t>
      </w:r>
      <w:r>
        <w:rPr>
          <w:sz w:val="24"/>
        </w:rPr>
        <w:t>。数字越大，权重越高，新闻排列越靠前，可用它来控制新闻列表顺序。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5 </w:t>
      </w:r>
      <w:r>
        <w:rPr>
          <w:b/>
          <w:sz w:val="24"/>
        </w:rPr>
        <w:t>移动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选择新闻，点击“移动”将出现如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781550" cy="29527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新闻可以按照栏目进行移动，也可以是指定某几条新闻进行移动。移动后，原栏目里面的新闻将会被自动删除，新栏目下的新闻需要重新发布。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3.6 </w:t>
      </w:r>
      <w:r>
        <w:rPr>
          <w:b/>
          <w:sz w:val="24"/>
        </w:rPr>
        <w:t>复制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选择新闻</w:t>
      </w:r>
      <w:r>
        <w:rPr>
          <w:sz w:val="24"/>
        </w:rPr>
        <w:t>----</w:t>
      </w:r>
      <w:r>
        <w:rPr>
          <w:sz w:val="24"/>
        </w:rPr>
        <w:t>点击“复制”</w:t>
      </w:r>
      <w:r>
        <w:rPr>
          <w:sz w:val="24"/>
        </w:rPr>
        <w:t>-----</w:t>
      </w:r>
      <w:r>
        <w:rPr>
          <w:sz w:val="24"/>
        </w:rPr>
        <w:t>出现对话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733925" cy="29241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新闻可以按照栏目进行复制，也可以是指定某几条新闻进行复制，新栏目下的新闻需要重新发布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4:00Z</dcterms:created>
  <dc:creator>yb</dc:creator>
  <dc:description/>
  <cp:keywords/>
  <dc:language>en-US</dc:language>
  <cp:lastModifiedBy>yb</cp:lastModifiedBy>
  <dcterms:modified xsi:type="dcterms:W3CDTF">2012-10-29T04:15:00Z</dcterms:modified>
  <cp:revision>2</cp:revision>
  <dc:subject/>
  <dc:title/>
</cp:coreProperties>
</file>