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一、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江宁区中小学教师自制电教教材（专题网站）评比作品汇总</w:t>
      </w:r>
      <w:r>
        <w:rPr/>
        <w:t>表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1527"/>
        <w:gridCol w:w="1080"/>
        <w:gridCol w:w="900"/>
        <w:gridCol w:w="1080"/>
        <w:gridCol w:w="799"/>
        <w:gridCol w:w="1418"/>
        <w:gridCol w:w="708"/>
      </w:tblGrid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由学校填写，序号必须与上报作品文件一致，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格形式上报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firstLine="25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课件上传人姓名：</w:t>
      </w:r>
      <w:r>
        <w:rPr>
          <w:rFonts w:cs="Calibri;Times New Roman" w:eastAsia="Calibri;Times New Roman"/>
          <w:sz w:val="24"/>
          <w:szCs w:val="24"/>
        </w:rPr>
        <w:t xml:space="preserve">        </w:t>
      </w:r>
      <w:r>
        <w:rPr>
          <w:sz w:val="24"/>
          <w:szCs w:val="24"/>
        </w:rPr>
        <w:t>手机号：</w:t>
      </w:r>
    </w:p>
    <w:p>
      <w:pPr>
        <w:pStyle w:val="Normal"/>
        <w:ind w:firstLine="5640"/>
        <w:rPr/>
      </w:pPr>
      <w:r>
        <w:rPr>
          <w:rFonts w:ascii="宋体;SimSun" w:hAnsi="宋体;SimSun" w:cs="宋体;SimSun"/>
          <w:sz w:val="24"/>
          <w:szCs w:val="24"/>
        </w:rPr>
        <w:t>学校名称：（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上报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31"/>
        <w:gridCol w:w="249"/>
        <w:gridCol w:w="331"/>
        <w:gridCol w:w="1080"/>
        <w:gridCol w:w="4045"/>
        <w:gridCol w:w="284"/>
        <w:gridCol w:w="284"/>
        <w:gridCol w:w="68"/>
        <w:gridCol w:w="1203"/>
        <w:gridCol w:w="355"/>
        <w:gridCol w:w="355"/>
        <w:gridCol w:w="452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二：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宁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度中小学教师自制电教教材评比细则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：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比指标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体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内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/>
              <w:br/>
            </w:r>
            <w:r>
              <w:rPr/>
              <w:t>值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  <w:r>
              <w:rPr/>
              <w:br/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围绕现行中小学教材内容，紧扣教学大纲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重启发，促进思维，培养能力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现过程，解释原理，设疑思辩，解决问题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正确，逻辑严谨，层次清楚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仿象，举例合情合理，准确真实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置，素材选取，名词术语，操作示范符合规定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;Times New Roman"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用先进的开发平台，充分利用软件功能特点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，动画，声音，文字设计合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清晰，动画连续，色彩逼真文字醒目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音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音量适当，快慢适度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多样，选材适度，设置恰当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新颖，构思巧妙，节奏合理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简洁，声音悦耳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性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面简洁，操作简单、灵活，交互性好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性强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5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江宁区优秀专题学习网站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发专题学习网站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  </w:t>
      </w:r>
      <w:r>
        <w:rPr>
          <w:rFonts w:ascii="宋体;SimSun" w:hAnsi="宋体;SimSun" w:cs="宋体;SimSun"/>
          <w:kern w:val="0"/>
          <w:sz w:val="24"/>
        </w:rPr>
        <w:t xml:space="preserve"> 适用年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使用教材版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网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专题学习网站开发学科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技术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制作人员名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7"/>
        <w:gridCol w:w="6580"/>
        <w:gridCol w:w="813"/>
      </w:tblGrid>
      <w:tr>
        <w:trPr>
          <w:trHeight w:val="10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特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、可持续发展性强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跨学科性，或者是学科知识点的拓展与延伸，或者符合学科特色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活动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中心；采用小组合作方式；培养问题解决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任务具有挑战性；专题与生活经验相关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内容和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丰富，涵盖专题下相关知识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和所引用的专业术语正确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所提供的资料没有错别字且文字流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明确，且难度适中，深度符合对象的认知特点与规律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清晰，可将复杂的内容进行合理有序的建构，既注重内容科学有序的归纳，又彰显各模块自有的特质，使用户便于使用，乐于使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创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载资料能提供恰当的版权信息，如作者、资料来源等多数资料具有原创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保证网络信息安全，对论坛与留言进行过滤，具有稳定的技术应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选用符合专题内容与特点的模板或自己设计的专业模板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义栏目设计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清楚与内容紧密相关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无用与不用的栏目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、多媒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运用适当的字体、大小、颜色及特殊效果，凸现主题与内容，并与整个网页背景相称；文字与图片排版风格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阅读上的舒适性；多媒体使用恰当且与内容相关，能吸引读者对主要信息内容的注意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网站标题且网站标题的设计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它动画做网站标题且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基本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访问量大、更新情况及时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在线调查及与网站内容相关的友情链接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专题网站</w:t>
            </w:r>
            <w:r>
              <w:rPr>
                <w:sz w:val="24"/>
              </w:rPr>
              <w:t>博客</w:t>
            </w:r>
            <w:r>
              <w:rPr>
                <w:sz w:val="24"/>
              </w:rPr>
              <w:t>开放使用且有一定数量的文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交互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注册人数、有一定数量的论坛热贴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测试”栏目的试库有一定数量的题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“在线测试”组过试卷或组织过学生进行在线测试</w:t>
            </w:r>
            <w:r>
              <w:rPr>
                <w:rFonts w:cs="Calibri;Times New Roman" w:eastAsia="Calibri;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与成长记录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课题研究有项目，课题研究有完整的过程记录</w:t>
            </w:r>
            <w:r>
              <w:rPr>
                <w:rFonts w:cs="Calibri;Times New Roman" w:eastAsia="Calibri;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学生的成长记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为</w:t>
      </w:r>
      <w:r>
        <w:rPr>
          <w:rFonts w:ascii="宋体;SimSun" w:hAnsi="宋体;SimSun" w:cs="宋体;SimSun"/>
          <w:b/>
          <w:kern w:val="0"/>
          <w:sz w:val="24"/>
        </w:rPr>
        <w:t>优秀专题学习网站评价标准，其它类型的专题网站可参照此标准评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教师上报自制电教教材方法与流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0" w:hanging="7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自己的</w:t>
      </w:r>
      <w:r>
        <w:rPr>
          <w:sz w:val="28"/>
          <w:szCs w:val="28"/>
        </w:rPr>
        <w:t>EMIS</w:t>
      </w:r>
      <w:r>
        <w:rPr>
          <w:sz w:val="28"/>
          <w:szCs w:val="28"/>
        </w:rPr>
        <w:t>帐号登陆</w:t>
      </w:r>
      <w:hyperlink r:id="rId2">
        <w:r>
          <w:rPr>
            <w:rStyle w:val="InternetLink"/>
            <w:sz w:val="28"/>
            <w:szCs w:val="28"/>
          </w:rPr>
          <w:t>江宁数字化校园课件评比网站</w:t>
        </w:r>
      </w:hyperlink>
      <w:r>
        <w:rPr>
          <w:sz w:val="28"/>
          <w:szCs w:val="28"/>
        </w:rPr>
        <w:t>网址为</w:t>
      </w:r>
      <w:hyperlink r:id="rId3">
        <w:r>
          <w:rPr>
            <w:rStyle w:val="InternetLink"/>
            <w:sz w:val="28"/>
            <w:szCs w:val="28"/>
          </w:rPr>
          <w:t>http://kjpb.jnedu.net.cn</w:t>
        </w:r>
      </w:hyperlink>
      <w:r>
        <w:rPr>
          <w:sz w:val="28"/>
          <w:szCs w:val="28"/>
        </w:rPr>
        <w:t>（</w:t>
      </w:r>
      <w:r>
        <w:rPr>
          <w:sz w:val="28"/>
          <w:szCs w:val="28"/>
        </w:rPr>
        <w:t>EMIS</w:t>
      </w:r>
      <w:r>
        <w:rPr>
          <w:sz w:val="28"/>
          <w:szCs w:val="28"/>
        </w:rPr>
        <w:t>帐号可问本校</w:t>
      </w:r>
      <w:r>
        <w:rPr>
          <w:sz w:val="28"/>
          <w:szCs w:val="28"/>
        </w:rPr>
        <w:t>EMIS</w:t>
      </w:r>
      <w:r>
        <w:rPr>
          <w:sz w:val="28"/>
          <w:szCs w:val="28"/>
        </w:rPr>
        <w:t>管理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上传课件方法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报名截止日时间内可把自己修改好自制电教教材上报，</w:t>
      </w:r>
    </w:p>
    <w:p>
      <w:pPr>
        <w:pStyle w:val="Normal"/>
        <w:ind w:firstLine="700"/>
        <w:rPr/>
      </w:pPr>
      <w:r>
        <w:rPr>
          <w:color w:val="FF0000"/>
          <w:sz w:val="28"/>
          <w:szCs w:val="28"/>
        </w:rPr>
        <w:t>每位教师限报一个课件或专题网站，上报过后就不能再次上报了！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drawing>
          <wp:inline distT="0" distB="0" distL="0" distR="0">
            <wp:extent cx="614489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11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报页面首先看到的是此次报名的规则，下面才是报名的信息，报名信息要填写正确，课件以打包</w:t>
      </w:r>
      <w:r>
        <w:rPr>
          <w:sz w:val="28"/>
          <w:szCs w:val="28"/>
        </w:rPr>
        <w:t>(rar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形式上传上去不得超过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，教学设计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形式（</w:t>
      </w:r>
      <w:r>
        <w:rPr>
          <w:sz w:val="28"/>
          <w:szCs w:val="28"/>
        </w:rPr>
        <w:t>doc</w:t>
      </w:r>
      <w:r>
        <w:rPr>
          <w:sz w:val="28"/>
          <w:szCs w:val="28"/>
        </w:rPr>
        <w:t>格式）上传上去，全部信息填写好后点最下面的“报名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题学习网站上报方法：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专题学习网站只填写表格和上报教学设计，不用打包网站上传课件，但要在教材简介说明第一行填写网站网址！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" w:hanging="0"/>
        <w:rPr/>
      </w:pPr>
      <w:r>
        <w:rPr>
          <w:b/>
          <w:sz w:val="28"/>
          <w:szCs w:val="28"/>
        </w:rPr>
        <w:t>报名成功了将会提示您已报名（下图），且报名的信息将会保存到您的</w:t>
      </w:r>
      <w:hyperlink r:id="rId6">
        <w:r>
          <w:rPr>
            <w:rStyle w:val="InternetLink"/>
            <w:sz w:val="28"/>
            <w:szCs w:val="28"/>
          </w:rPr>
          <w:t>江宁区数字化校园课件评比网站</w:t>
        </w:r>
      </w:hyperlink>
      <w:r>
        <w:rPr>
          <w:b/>
          <w:sz w:val="28"/>
          <w:szCs w:val="28"/>
        </w:rPr>
        <w:t>中去。</w:t>
      </w:r>
    </w:p>
    <w:p>
      <w:pPr>
        <w:pStyle w:val="Normal"/>
        <w:rPr/>
      </w:pPr>
      <w:r>
        <w:rPr/>
        <w:drawing>
          <wp:inline distT="0" distB="0" distL="0" distR="0">
            <wp:extent cx="547179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结束以后状态将会变成已报名，点击进入将会看到您报名的信息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pb.jnedu.net.cn/" TargetMode="External"/><Relationship Id="rId3" Type="http://schemas.openxmlformats.org/officeDocument/2006/relationships/hyperlink" Target="http://kjpb.jnedu.net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kjpb.jnedu.net.cn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6:00Z</dcterms:created>
  <dc:creator>jnwu</dc:creator>
  <dc:description/>
  <cp:keywords/>
  <dc:language>en-US</dc:language>
  <cp:lastModifiedBy>微软用户</cp:lastModifiedBy>
  <dcterms:modified xsi:type="dcterms:W3CDTF">2013-12-04T00:45:00Z</dcterms:modified>
  <cp:revision>84</cp:revision>
  <dc:subject/>
  <dc:title/>
</cp:coreProperties>
</file>